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TO STAMP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Dal CIPE 39 milion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ai porti della Sicilia occident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Monti: “Sono frutto del grande lavoro portato avanti in tempi record dall’Authority”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PE ha definitivamente confermato 39 milioni a favore dell’Autorità di Sistema Portuale del Mare di Sicilia Occidentale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finanziamento si somma ai 104 milioni del Pon Infrastrutture e Reti 2014/20, principale strumento di programmazione infrastrutturale del Paese, per i lavori di dragaggio e di infrastrutturazione nei porti di Palermo, Termini Imerese, e agli 81 milioni stanziati dal Mit per il bacino di carenaggio da 150 mila TPL di Palermo; con i 39 milioni del CIPE si chiude la fase di finanziamento del bacino per la costruzione di grandi navi, riconoscendo la centralità e il ruolo al porto di Palermo all’interno del mercato mondiale delle costruzioni navali ad alta specializzazion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o stanziamento prevede la messa in sicurezza del bacino di carenaggio e la demolizione del “pennello” che interferisce con l’ingresso/uscita delle navi al bacino da 150 mila Tpl, e completa i lavori di finitura con la realizzazione di una nuova strada esterna a servizio del Molo Nord e di un piazzale adibito a lavorazioni nell’area limitrofa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operazione - afferma il Presidente Pasqualini Monti - restituisce a Palermo la sua prima industria, i cantieri navali e ciò è frutto del gran lavoro portato avanti in tempi record dall’Authority”. Con un evidente cambio di passo rispetto al passato: “Il Portò di Palermo sta dimostrando - ha concluso Monti - che anche in Sicilia si possono spendere bene i soldi pubblici, si possono recuperare finanziamenti europei con un dialogo costante e costruttivo con le Istituzioni - che ringrazio per la loro opera - con una fondamentale visione complessiva e, soprattutto, gettando il cuore oltre gli ostacoli e lasciando sempre che siano i fatti, e non le parole, a raccontare le nostre azioni”.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lermo, 25 luglio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ulteriori informazioni: </w:t>
      </w:r>
    </w:p>
    <w:p>
      <w:pPr>
        <w:pStyle w:val="Nessunaspaziatur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comunicazione in movimento</w:t>
      </w:r>
    </w:p>
    <w:p>
      <w:pPr>
        <w:pStyle w:val="Nessunaspaziatura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rbara Gazzale +39-3484144780</w:t>
      </w:r>
    </w:p>
    <w:p>
      <w:pPr>
        <w:pStyle w:val="Normal"/>
        <w:spacing w:before="0" w:after="160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08" w:top="2656" w:footer="4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7610</wp:posOffset>
          </wp:positionH>
          <wp:positionV relativeFrom="paragraph">
            <wp:posOffset>-473075</wp:posOffset>
          </wp:positionV>
          <wp:extent cx="2038350" cy="616585"/>
          <wp:effectExtent l="0" t="0" r="0" b="0"/>
          <wp:wrapTight wrapText="bothSides">
            <wp:wrapPolygon edited="0">
              <wp:start x="-99" y="0"/>
              <wp:lineTo x="-99" y="21265"/>
              <wp:lineTo x="21600" y="21265"/>
              <wp:lineTo x="21600" y="0"/>
              <wp:lineTo x="-99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452755</wp:posOffset>
          </wp:positionV>
          <wp:extent cx="3143250" cy="10871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DSP 1 F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5:00Z</dcterms:created>
  <dc:creator>Antonella AF. Filippi</dc:creator>
  <dc:description/>
  <cp:keywords/>
  <dc:language>en-US</dc:language>
  <cp:lastModifiedBy>admin</cp:lastModifiedBy>
  <cp:lastPrinted>2018-05-02T12:05:00Z</cp:lastPrinted>
  <dcterms:modified xsi:type="dcterms:W3CDTF">2019-07-25T10:52:00Z</dcterms:modified>
  <cp:revision>4</cp:revision>
  <dc:subject/>
  <dc:title/>
</cp:coreProperties>
</file>