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TO STAMP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Pasqualino Monti: Assopor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rischia di non esistere pi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porti: o si cambia marcia o si chiude. Pasqualino Monti, Presidente dell’Autorità di Sistema Portuale del Mare di Sicilia occidentale, si è dimesso da tempo dall’associazione di rappresentanza delle Autorità di Sistema Portuale italiane. “Ma proprio da un punto di osservazione esterno – afferma Monti – non posso non registrare con rammarico e con tristezza come le motivazioni che mi avevano spinto a lasciare Assoporti, siano ora evidenti per tutti”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’aver inserito la riforma portuale – afferma il Presidente dell’Autorità siciliana – all’interno della riforma della pubblica amministrazione, non solo ha dimostrato e sta dimostrando tutta la sua inefficacia, ma ha anche messo a nudo drammaticamente l’inutilità di un soggetto associativo, quale è Assoporti, che in passato rappresentava un valido interlocutore per le Istituzioni e per il mondo dello shipping, ed oggi costituisce un soggetto fantasma in un settore che avrebbe bisogno di ben altri strumenti e ben altri ruoli per rilanciarsi”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 più volte evidenziato come il Presidente di un porto sia un manager chiamato a gestire una delle più importanti industrie del paese, ed abbia bisogno degli strumenti necessari ad affrontare un mercato che ha tempi incompatibili con quelli della pubblica amministrazione e della burocrazia che ne deriva”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necessità oggi è quella più che mai di rafforzare la direzione generale dei porti al Mit, liberare i presidenti da quel “cappio” costituito da inutili norme che ne frenano l’azione, rallentando lo sviluppo economico e finanziario delle aree portuali e rafforzare il ruolo dell’autorità marittima nella gestione della sicurezza nell’ambito della navigazione evitando inutili sovrapposizioni di competenza che spesso finiscono per indebolire entrambe le parti o per colpire la più debole”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, 22 luglio 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 ulteriori informazioni: </w:t>
      </w:r>
    </w:p>
    <w:p>
      <w:pPr>
        <w:pStyle w:val="Nessunaspaziatura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 comunicazione in movimento</w:t>
      </w:r>
    </w:p>
    <w:p>
      <w:pPr>
        <w:pStyle w:val="Nessunaspaziatura"/>
        <w:ind w:left="1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arbara Gazzale +39-3484144780</w:t>
      </w:r>
    </w:p>
    <w:p>
      <w:pPr>
        <w:pStyle w:val="Normal"/>
        <w:spacing w:before="0" w:after="160"/>
        <w:ind w:lef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708" w:top="2656" w:footer="41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7610</wp:posOffset>
          </wp:positionH>
          <wp:positionV relativeFrom="paragraph">
            <wp:posOffset>-473075</wp:posOffset>
          </wp:positionV>
          <wp:extent cx="2038350" cy="616585"/>
          <wp:effectExtent l="0" t="0" r="0" b="0"/>
          <wp:wrapTight wrapText="bothSides">
            <wp:wrapPolygon edited="0">
              <wp:start x="-99" y="0"/>
              <wp:lineTo x="-99" y="21265"/>
              <wp:lineTo x="21600" y="21265"/>
              <wp:lineTo x="21600" y="0"/>
              <wp:lineTo x="-99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page">
            <wp:posOffset>452755</wp:posOffset>
          </wp:positionV>
          <wp:extent cx="3143250" cy="10871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DSP 1 F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tonella AF. Filippi</dc:creator>
  <dc:description/>
  <cp:keywords/>
  <dc:language>en-US</dc:language>
  <cp:lastModifiedBy>admin</cp:lastModifiedBy>
  <cp:lastPrinted>2018-05-02T12:05:00Z</cp:lastPrinted>
  <dcterms:modified xsi:type="dcterms:W3CDTF">2019-07-22T14:51:00Z</dcterms:modified>
  <cp:revision>3</cp:revision>
  <dc:subject/>
  <dc:title/>
</cp:coreProperties>
</file>